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Муниципальному бюджетному дошкольному  образовательному учреждению- Джалильскому детскому сад №6 « Теремок» общеразвивающего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м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ткая информация по пит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44"/>
        <w:gridCol w:w="1851"/>
        <w:gridCol w:w="1974"/>
        <w:gridCol w:w="19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 1 ребенка (гр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зрасходова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м соотнош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\4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8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\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\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,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\1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\3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\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,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\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сего детей по детскому саду -  203           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– татары -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– русские -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других национальностей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года до 3 лет -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 лет до 4 лет-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4 лет до 5 лет -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5 лет до 6 лет –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6 до 7 лет-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Педагогический персонал всего – 28. Из них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аведующая детским садом с высшим профессиональным образованием, с первой квалификационной категорией, стаж работы педагогом - 26 год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тарший воспитатель с высшим  профессиональным образованием, с первой квалификационной категорией,  стаж работы педагогом -  14 ле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дагоги с высшим профессиональным образованием – 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дагоги со средним профессиональным образованием - 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едагоги с высшей квалификационной категорией – 2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едагоги с первой квалификационной категорией – 20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дагоги со второй квалификационной категорией -3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дагоги без категории-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оличество детей – инвалидов: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рожденной  аномалией –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оличество детей, пришедших в 1 классы из ДОУ в 2013-2014 учебном году – 45 ребе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Количество дней , пропущенных по болезни одним ребенком в 2013 год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го – 3,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д- 2.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ли- 5,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Распределение дете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 группам здоровья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 группа - 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 группа - 18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группа – 18( включая инвали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 количеству детей в семь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-й ребенок- 9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-й ребенок -7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-й ребенок-2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и более детей-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Количество травм, происшедших с детьми в ДОУ в 2013 году –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оличество детей, пользующихся льготами по оплате услуг детского сада в соответствии с действующей инструкци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вобождены полностью –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лачивают 50% установленной платы – 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Люстра Чижевского –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Количество компьютеров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утбуков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МБДОУ №6 «Теремок»:________ Ф.А.Гиль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36:00Z</dcterms:created>
  <dc:creator>*</dc:creator>
  <dc:description/>
  <cp:keywords/>
  <dc:language>en-US</dc:language>
  <cp:lastModifiedBy>Фирая</cp:lastModifiedBy>
  <cp:lastPrinted>2013-12-23T15:54:00Z</cp:lastPrinted>
  <dcterms:modified xsi:type="dcterms:W3CDTF">2013-12-23T12:01:00Z</dcterms:modified>
  <cp:revision>40</cp:revision>
  <dc:subject/>
  <dc:title>О  Т Ч Е Т</dc:title>
</cp:coreProperties>
</file>